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国家级重点期刊、国家级期刊目录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安徽省教育厅制订</w:t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2409"/>
        <w:gridCol w:w="3969"/>
        <w:gridCol w:w="3261"/>
        <w:gridCol w:w="3434"/>
      </w:tblGrid>
      <w:tr>
        <w:trPr>
          <w:trHeight w:val="39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科类别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级   别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刊 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版地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主办单位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理论战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教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育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社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文献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光明日报》（理论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社会主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社会主义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求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求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人民日报》（理论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文摘（论文，被摘录</w:t>
            </w:r>
            <w:r>
              <w:rPr>
                <w:rFonts w:cs="宋体;SimSun" w:ascii="宋体;SimSun" w:hAnsi="宋体;SimSun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华文摘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月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术月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社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思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文科学报文摘（摘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社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育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社会科学动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国教科文组织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人民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大复印资料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N</w:t>
            </w:r>
            <w:r>
              <w:rPr>
                <w:rFonts w:ascii="宋体;SimSun" w:hAnsi="宋体;SimSun" w:cs="宋体;SimSun"/>
                <w:kern w:val="0"/>
                <w:sz w:val="22"/>
              </w:rPr>
              <w:t>文章全文转载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学术季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文摘（摘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战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科学战线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社会科学院，省社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史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山东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综合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文摘（摘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学报（哲社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子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孔子基金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马克思主义研究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马列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与文艺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宗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世界宗教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动态（论文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译丛（论文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哲学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论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技论坛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促进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学报（哲社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研究生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研究生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哲学史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史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科院哲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书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党校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党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辩证法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自然辩证法通讯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辩证法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自然辩证法研究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德与文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伦理学会，天津社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学报（哲社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学译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学与科技政策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学与科技政策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哲学思想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邓小平理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科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与现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来源研究论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印书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史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美术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学报（哲人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宗教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世界宗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美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来与发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来与发展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学报（社科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西方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哲学会，中山大学哲学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修辞学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自然科学史研究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学技术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哲学问题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哲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理的追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哲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贸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财贸经济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财贸物资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财政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财政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世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世界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改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社会科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工业经济管理研修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对外贸易经济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济贸易部国际贸易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宏观经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计划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金融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社会体制比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央编译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编译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西南财经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财经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动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理论与经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人民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管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工业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会计学会，中国成本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南开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经济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经济问题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经济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经济与技术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字数量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与技术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审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经济与政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世界经济与政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工业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税务局税务报刊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统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统计学会，国家统计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投资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人民建设银行投资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村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村经济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农村发展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业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工业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经济问题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保险公司保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西南财经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财经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经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财经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学会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财政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市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当代经济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《资本论》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欧中亚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东欧中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贸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贸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现代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现代化杂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管理现代化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高教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金融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金融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银行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贸易问题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济贸易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合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合作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贸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广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对外经贸广告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理论与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财政经济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物价局，中国物价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技术经济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工作者学习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经济社会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研究参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团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纵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经济学会团体联合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问题探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问题探索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社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社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地理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地理专业委员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科院长沙地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科技政策与管理科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研究所、中国科学学与科技政策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经济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农村发展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金融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银行，中国农村金融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管理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企业管理学会，国家经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力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经济体制改革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产力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设备管理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理统计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现场统计研究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地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经济文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复旦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商业经济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区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特区经济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经济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统计局教育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统计教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经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企业导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世界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潭大学消费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金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交通银行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工大系统工程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运筹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城市金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商银行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情国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情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对外贸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贸易促进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信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信息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软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科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体制改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管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体改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改革与发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休改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乡镇企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劳动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劳动科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劳动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劳动部劳动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商管理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工商管理研究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商行政管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外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外商投资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改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体改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技术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管理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质量管理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世界与社会主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际共运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的文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文献研究室，中央档案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欧中亚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东欧中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政法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法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法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评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法律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政法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商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政治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制与社会发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法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问题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界知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民族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法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法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拉丁美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拉丁美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美国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民族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社会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本问题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日本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学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社会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法译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法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亚非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西亚非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政法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国际关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事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代国际关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法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口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人口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行政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行政管理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行政管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法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法律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共中央党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史研究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论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法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政治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较法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法大学比较法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党建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组织部党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宣部宣传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史研究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革命博物馆党史研究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德与文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伦理学会，天津社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适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级法官培训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全国法院干部业余法律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法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犯罪与改造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部预防犯罪与劳改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部公共安全研究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警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公安大学学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政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政治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社会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政治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察理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检察理论研究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检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社会主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运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与法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科技与法律》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技术法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改劳教理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劳改劳教管理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研究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美国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川社科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社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论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毛泽东思想理论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译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民族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检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检察报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人民检察院研究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司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最高人民法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人民法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人民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人口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口动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思想政治教育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政治工作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思想政治工作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职工思想政治工作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社会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政法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安部第二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法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警察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警官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律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律师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党政干部论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统一战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统战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政法管理干部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政法管理干部学院学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检察管理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检察官管理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与法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法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知识产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知识产权研究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国际保护工业产权协会中国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  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版权局，中国版权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体育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体育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较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体育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中理工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，中国高教学会高教理论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东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教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教育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体育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体育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体育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学会，中国科学院心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等教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体育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体委体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运动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体育科学学会，运动医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化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化教育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师范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工程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，国家教委直属高校工业学校教育研究协作组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农业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与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经济学研究会，华中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与职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与职业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职业教育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体育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体育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篮球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功与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功与科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气功科学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功与体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功与体育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高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高教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高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体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理论教育导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教育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体育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体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体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田径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体操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科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体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文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体委体育文史工作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与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体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数学与体育系统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教育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体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教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学会幼教研究会，长沙师范学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体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体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委、国家体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动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心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发展与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大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体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体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体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体育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教育学会，北京医科大学医学教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羽毛球、网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新体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羽毛球协会，中国网球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心理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心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游泳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等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教育报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成人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卫生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术期刊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卫生协会，北京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远程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大教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广播电视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化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委电教办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报理论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排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新体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排球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气功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学校体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体育总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体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职业技术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大学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武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武术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世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足球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统文化与现代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书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古籍整理规划小组办公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影艺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影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影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方言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文字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书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文字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汉语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训诂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语言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方言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美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观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美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音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联出版公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美术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外国文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文学评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外国文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语教学与研究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语教学与研究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外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学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外语教学与研究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外国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书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书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评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文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遗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苏古籍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文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评论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科院文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艺理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东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艺理论研究会，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舞蹈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舞蹈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外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外国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传播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新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战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日报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国艺术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戏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音乐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文字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语言文字应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研究和探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印书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代文学研究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代文学馆，中国现代文学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语言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翻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对外翻译出版公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翻译工作者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艺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戏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戏剧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戏剧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所音乐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籍研究，原名为中国古籍整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古籍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古籍整理出版规划小组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文史论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古籍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古籍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美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工艺美术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版画世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人民美术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辞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辞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词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外国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外国文学研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雕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艺美协雕塑委员会《雕塑》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艺美术家协会雕塑艺术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大中文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外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琴艺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当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家协会，中国画艺术委员会，天津人民美术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外外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大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楼梦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剧本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戏剧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外语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外语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刊（双月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旅游学刊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旅游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环画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连环画出版《连环画研究》编辑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连环画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迅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迅博物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观察（原美术史论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秘书工作（理论研究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办公厅秘书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办公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语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民族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文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联出版公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民族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文学论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文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间艺术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清小说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社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学习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语学习与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经贸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外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高校外语教学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新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科院新闻研究所主办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汉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语言学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汉语教学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物编辑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代文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唐代文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目文献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图书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心雕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大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心雕龙研究会编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艺理论与批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艺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文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语教育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国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与外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外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国际关系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外语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大学生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舞蹈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现代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戏剧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剧艺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戏剧艺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戏剧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艺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戏曲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传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学院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广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广告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大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文学史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文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修辞学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中国语言文学研究所中国修辞学会华东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世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文艺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译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译林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译林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艺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音乐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韵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书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韵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乐器学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建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语文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语言文字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教学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语言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翻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科技翻译工作者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广电总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视艺术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比较文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语教育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外国语大学、中国比较文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俄语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外国语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文联出版公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音乐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摄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摄影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音乐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油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人民美术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书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书法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书法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美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服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服装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民间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艺美术学会，民间工艺美术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化艺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美术家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语言文化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大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大历史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中国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中国史研究所，国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学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档案学通讯》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代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近代史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近代史年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考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抗日战争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抗日战争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历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人民大学书报资料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清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理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世界历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师大史学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历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世界历史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世界历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书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图书馆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历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农史研究室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历史学会，中国农科院，南京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史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科院自然学史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自然科学史学会，中科院自然科学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党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央党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中央党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发行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发行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出版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档案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文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博物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博物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敦煌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敦煌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敦煌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故宫博物院院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紫禁城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故宫博物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适研究丛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青年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近代史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考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古与文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考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档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历史档案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第一历史档案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国档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民国档案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第二历史档案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黄山书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明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考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博物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月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封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河南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史学会，河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集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吉林大学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社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联历史问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文物管理委员会，陕西省博物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物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物编辑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史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科院历史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志领导小组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史研究动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社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历史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档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档案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经济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研究杂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科院经济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地理论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边疆史地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博物馆馆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文物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博物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党史研究资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史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自然科学史研究所，中国科学技术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科学基金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半导体研究所，中国电子学会半导体与集成技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逼近论及其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，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川冻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理学会冰川冻土分会，中科院兰州冻土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毒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inese Physics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中国物理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rdon and Breach Science Publisher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发行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书籍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出版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催化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国科学院大连化学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大气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图书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高校图书情报工作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理学会，中国科学院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长春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球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吉林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，中科院动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昆明动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科院长春应用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合材料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复合材料学会，北京航空航天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生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感光科学与光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感光化学研究所，中国感光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学校计算机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学校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能物理与核物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高级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应用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谱学与光谱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热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程热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与湖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湖泊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海洋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技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国科学院上海有机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聚变与等离子体物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核聚变与等离子体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化学与放射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化学与放射化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环境科学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激光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遗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剖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计算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物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计算物理学会，中国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福州物质结构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间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间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理论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南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，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昆虫学会，中科院动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物理通讯（英</w:t>
            </w:r>
            <w:r>
              <w:rPr>
                <w:rFonts w:cs="宋体;SimSun" w:ascii="宋体;SimSun" w:hAnsi="宋体;SimSun"/>
                <w:kern w:val="0"/>
                <w:sz w:val="22"/>
              </w:rPr>
              <w:t>Communecation</w:t>
              <w:br/>
              <w:t>of Theor Phys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理论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生物技术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生物技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偏微分方程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象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气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理论与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理论与实践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国防科技信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技术文献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情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山西煤炭学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类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古脊椎动物与古人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学会，中科院上海生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态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生物物理所，中国生物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上海生物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多样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学会，北京化工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细胞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发酵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业部食品发酵研究所食品发酵工业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2"/>
              </w:rPr>
              <w:t>·A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技术文献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武汉数学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研究与评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应用数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数学会，武汉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土保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水土生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兽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体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天文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文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天文学会，中科院南京紫金山天文台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分方程年刊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学会，南京大学化学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材料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，上海硅酸盐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仿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仿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工程学会，天津大学系统工程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工程理论与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工程学会，中科院系统科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科学与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系统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科学与系统工程学报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营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中理工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概率统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东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概论统计学会，华东师大概率统计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与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交通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科院长春应用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声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运筹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子与分子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子核物理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海洋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遗传学会，中科院遗传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机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科院上海有机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植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昆明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空科学与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真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菌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国植物学会真菌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出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出版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新闻出版署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腐蚀与防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腐蚀与防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（英：</w:t>
            </w:r>
            <w:r>
              <w:rPr>
                <w:rFonts w:cs="宋体;SimSun" w:ascii="宋体;SimSun" w:hAnsi="宋体;SimSun"/>
                <w:kern w:val="0"/>
                <w:sz w:val="22"/>
              </w:rPr>
              <w:t>Chinese.J.Che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快报（英：</w:t>
            </w:r>
            <w:r>
              <w:rPr>
                <w:rFonts w:cs="宋体;SimSun" w:ascii="宋体;SimSun" w:hAnsi="宋体;SimSun"/>
                <w:kern w:val="0"/>
                <w:sz w:val="22"/>
              </w:rPr>
              <w:t>Chinese.Bhem Let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人中国环境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激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医学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生物医学工程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图书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书目文献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目文献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组织化学与细胞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同济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快报（英：</w:t>
            </w:r>
            <w:r>
              <w:rPr>
                <w:rFonts w:cs="宋体;SimSun" w:ascii="宋体;SimSun" w:hAnsi="宋体;SimSun"/>
                <w:kern w:val="0"/>
                <w:sz w:val="22"/>
              </w:rPr>
              <w:t>Chinese.Phys.Lett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物理快报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生理学会，中科院上海植物生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，中科院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资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，国家计委自然资源综合考察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半导体情报网，中国半导体行业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天津电子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光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光电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情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部第十三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器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民用爆破器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薄膜科学和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真空学会薄膜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谱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武汉物理研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材料保护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镀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材料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测绘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纯粹数学与应用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大学数学系，数学研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等教育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化学编辑部，北京大学化学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自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自然博物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自然探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科技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温与超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合肥低温电子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地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与国土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科学院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物岩石地球化学学会，中科院广州地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图出版社，武汉测绘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域研究与开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地图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实验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科学院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纪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科技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波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地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分析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电波传播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视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视电声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部第十八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电视专业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元件与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电子元件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电源专业情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学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CS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电子元件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电子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广州电子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光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长春物理所，中国物理学会发光分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光快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长春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试验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学会，中国有色金属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测试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分析测试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仪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分析仪器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子催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兰州化学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，北京大学，南京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辐射防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辐射防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材料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高分子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总公司，成都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业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化学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原气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兰州高原大气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旱地区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新疆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概论统计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数学所，概论统计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数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科数学（理论研究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高校工科数学课程教学指导委员会，合肥工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微生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工业微生物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工业微生物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高分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仪表材料研究，中国仪器仪表学会，仪表材料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电子学研究与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电子器件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硅酸盐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玻璃纤维研究设计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科学基金管理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通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部武汉邮电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通讯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第三十四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谱仪器与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植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植物研究所，广西植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土资源遥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，国家计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内开发与整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成都有机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橡胶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总公司合成橡胶技术开发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农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原子能利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科学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核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外与毫米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光学学会，中科院上海技术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数学年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肥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上海化工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自动化及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部兰州自动化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高等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冶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化工冶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师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世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《化学世界》编辑委员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化学化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部第六设计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化学工程设计技术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试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（化学试剂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化学试剂信息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反应工程与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生态环境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污染与防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环保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环境科学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研究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遥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理学会环境遥感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炸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</w:t>
            </w: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工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兵器工业、火工品专业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应用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化工冶金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财经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长沙地理所，中国地理学会经济地理专业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细化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《精细化工》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工学会精细化工专业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与决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物理分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理化检验学会，上海材料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分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上海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两栖爬行动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成都生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子电子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光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联合大学旅游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糊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糊系统与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化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煤化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大数学半年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大数学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生态环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环保局南京环境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激光与粒子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科工委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报资料工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大学学报资料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信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气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热带海洋气象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理学会人文地理专业委员会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西安外国语学院人文地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饮料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软件工业协作会情报中心，全国食品与发酵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理统计与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现场统计研究会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现场统计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理统计与应用概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工科院校应用概率统计委员会，长沙铁道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大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，北京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研究报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数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季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理论与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育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研究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应用数学研究推广办公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实践与认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地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，水利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环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环境科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环境保护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色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国家色谱研究分析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科学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化药物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生物化学制药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的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农业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科学院石家庄农业现代化研究所等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沈阳应用生态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翻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生物数学专业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化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多样性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工业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食品工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食品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食品科技情报站，北京食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地理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中国地图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土保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太阳能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文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上海天文台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图书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情报知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图书情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情报工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文献情报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微波专业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植物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武汉植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部工科物理课委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实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教委高校物理学教学指导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土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工业总公司稀土应用推广办公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植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西北植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系统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生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细胞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化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工部科学技术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号处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，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沈阳自动化研究所，中国自动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电与声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压电与声光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遥感技术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兰州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分析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学技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与计算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大学数学系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泛函分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与环境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四川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气象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象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遗传学会，中国科学院遗传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北京钢铁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野生动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部野生动物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子能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子能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工业大学，国家经济信息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东北林业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资源与环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植物所，江苏省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上海植物生理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谱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质谱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与可靠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部七</w:t>
            </w: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八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开发与市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院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调味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食品科研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中国调味品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调味品科技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药科大学，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油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商业部西安油脂研究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会油脂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药工业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医药局上海医药工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制品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长春生物制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油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科学院油料作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口、资源与环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科季社会发展科技司等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土保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人民共和国水利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气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农业气象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地理论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自然科学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灾害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资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，国家计委自然资源综合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半导体所，中国电子学会半导体与集成技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炸与冲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研究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科学基金委员会材料与工程科学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测绘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沉积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沉积学会，中科院兰州地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规划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城市规划学会，中国城市规划设计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nese Geographical Scien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长春地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层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地层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物岩石地球化学学会，中科院地球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震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震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论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质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波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新乡电波传播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电波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技术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工技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测量与仪器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电子测量与仪器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显微镜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显微镜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电子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纺织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合材料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复合材料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，北京航空航天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铁研究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钢铁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热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程热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抗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科学研究院工程抗震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建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建筑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仪器仪表学会，材料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脊椎动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古脊椎动物与古人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生物学会，中科院南京古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力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，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硅酸盐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焊接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焊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空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航空学报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空动力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航空航天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外与毫米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自动化学会，中科院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冶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化工冶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环境科学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传动（齿轮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，机械传动学会，机械部郑州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计量测试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计算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研究与发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计算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结构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结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技术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井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建井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热处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机构工程学会热处理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冶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长沙矿冶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床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质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矿床地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贵州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地球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间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间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气动力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绵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气动力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理论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南理工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，中国科学院系统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，中国科学院力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炭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田地质与勘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总院西安分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擦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兰州化学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燃机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，中国内燃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泥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利学会泥沙专业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机械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业机械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机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业工程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山西煤炭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软件研究所，中国计算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工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学会建筑施工学术委员会，中国建筑技术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运科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水利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力发电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清华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力发电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地质与工程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质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水文地质与工程地质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石油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邮电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通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土木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机材料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硅酸盐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体古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南京地质古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有金属（中、英刊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焦化耐火设计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科学与系统工程学报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仿真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仿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工程学会，天津大学系统工程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石力学与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岩石力学与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石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物岩石地球化学学会，中科院地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土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水利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水利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仪表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仪器仪表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宇航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营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数学与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交通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力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空科学与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真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振动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制冷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学会，中科院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激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光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腐蚀与防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腐蚀与防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机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机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图象图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图象图形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管理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炭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南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半导体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峨嵋半导体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装与食品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包装和食品机械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爆破器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民用爆破器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复合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玻璃搪瓷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玻璃与搪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轻工部玻璃搪瓷工业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交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服装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服装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第五十四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表面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兵工学会金属学会，兵器工业金属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兵器材料科学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科学基金委员会材料与工程学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情报研究所重庆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导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镀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材料保护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空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光学精密机械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光学精密机械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地质科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江科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兵器工业车用发动机专业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用发动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车用发动机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科技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国测绘科技情报网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部第六设计研究院，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组技术与生产现代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组技术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磁性材料及器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绵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第九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建筑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铸锻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德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阳大型铸锻件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坝观测与土工测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地构造与成矿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长沙大地构造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温建筑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土木建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壳形变与地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地震局地震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物理测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石油勘探仪器总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球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地学情报网兰州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地图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测绘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震工程与工程振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地震局工程力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震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震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地震局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震地磁观测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地震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地震局地球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科技情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与勘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冶金地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矿产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地质矿产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找矿论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天津地质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地矿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纪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波与天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新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波传播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测与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哈尔滨电工仪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焊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成都电焊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加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苏州电加工机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电加工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与系统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广州电子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传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电气传动设计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电气自动化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力电子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期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，西安电力电子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炉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视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视电声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电视专业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信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邮电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通信学会 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磁记录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科学学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技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电子学会，上海通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技术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第六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计算机外部设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重型机械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重型机械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煤炭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东北内蒙古煤炭工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联合公司科技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态分析与测试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电子仪器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力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发电设备成套设计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力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锻压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济南铸锻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床工具工业协会锻压机械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锻压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机电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电工程学会锻压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无缝钢管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铁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钢铁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铁钒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钢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材料科学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高分子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科技开发公司等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图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防大学工程图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工程机械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及天津工程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勘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部综合勘探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爆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程爆破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地质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具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工具技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成都工具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仪表与自动化装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工业自动化仪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自动化与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工业自动化仪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控制计算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算机学会工业控制计算机专业委员会，江苏计算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电子学研究与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电子器件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电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电子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谱仪器与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纤与电缆及其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第二十三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通信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部邮电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长春光学精密机械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光电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技术与信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光学仪器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播与电视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电部科技情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播电视通信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广播器件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硅酸盐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玻璃纤维研究设计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金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贵金属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光快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长春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腐蚀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腐蚀与防护学会技术咨询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标准与质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部标准化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院测试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机械器材工业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器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纺织器材工业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科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部纺织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商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纺织品采购供应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仪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分析仪器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分析仪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末冶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粉末冶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末冶金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粉末冶金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金属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金属矿山工业设计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阜新矿业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阜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腐蚀科学与防护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金属腐蚀与防护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腐蚀与防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腐蚀科技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科学技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科学技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建筑工程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河水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地质与第四纪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海洋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焊接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哈尔滨焊接所，中国机械工程深地焊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部焊接钢管实验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成纤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合成纤维工业情报站，上海合成纤维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海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海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建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土木建筑学会，中南建筑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化工机械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建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筑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建材工业化学建材专业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黄金总公司吉林黄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东北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与水泥制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建材局苏州混凝土水泥制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机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生产过程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床与液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机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生产过程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机械厅，浙江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器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自动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机械设计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科学与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艺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工艺师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工艺管理委员会，北京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制造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电工业局，上海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机械工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强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郑州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自动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机械工业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标准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机械标准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部上海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激光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西南技术物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成电路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半导体器件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防科技工业节能技术服务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量情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结构力学及其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工程力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计算机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成都计算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技术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计算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计算机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设计与图形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计算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与软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计算技术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算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计算机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文献出版社重庆分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情报研究所重庆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世界月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算机世界出版服务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工程与设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航天部七</w:t>
            </w:r>
            <w:r>
              <w:rPr>
                <w:rFonts w:cs="宋体;SimSun" w:ascii="宋体;SimSun" w:hAnsi="宋体;SimSun"/>
                <w:kern w:val="0"/>
                <w:sz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</w:rPr>
              <w:t>六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部北京建筑机械综合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施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筑施工技术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建筑工程管理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优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技术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机械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科学院机械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技术通讯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给水排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技术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学会，建筑经济学术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电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西南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料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钢铁研究院情报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科学与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成形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技术工程研究所，中国兵工学会压力加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材料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钢铁公司冶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热处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机电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矿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鞍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鞍山矿山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间电子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部西安无线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与决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控制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控制工程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产与勘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产与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总公司矿产地质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产综合利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四川）峨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部矿产综合利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矿床地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测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唐山分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矿山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压力与顶板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统配煤矿总公司生产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达与对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工业总公司第七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与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力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无损分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，理化检验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金属学会连续铸钢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炼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武汉钢铁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炼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钢铁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油食品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粮食科学研究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粮食科学研究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子电子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光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体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通用机械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流体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行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流行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棉纺织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纺织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棉纺织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纺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部科技情报所，北京毛纺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毛纺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擦磨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武汉材料保护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床与磨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磨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床工具工业协会磨床专业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料磨具与磨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磨料磨具与磨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生产过程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磨科学与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膜科学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式识别与人工智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合肥智能所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自动化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煤矿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机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上海分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自动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总院党州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设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煤炭设计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统配煤矿总公司基建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环境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研总院杭州环境保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矿安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抚顺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研总院抚顺分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气与热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市政工程华北设计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城市煤气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工程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重庆分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航天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航天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耐火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治金部洛阳火材料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燃机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内燃机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部上海内燃机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田水利与小水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电部农村水利水土保持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暖通空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建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建筑技术发展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重运输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起重运输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功实验与测量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绵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气动力学会研究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空气动力研究与发展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汽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汽车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轮机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发电设备行业情报网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哈尔滨汽轮机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汽车工程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腐蚀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工腐蚀技术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环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轻工部环保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轻工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标准与质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轻工标准化编辑出版委员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轻工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金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铝镁设计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铸造专业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球墨铸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料与化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焦化耐火设计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科学技术信息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纺织工业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加工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兴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工业公司热加工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能动力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晶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工晶体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建村局人工晶体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工晶体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人工晶体研究所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长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部长江水利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民黄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部黄河治理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润滑与密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机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磨擦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大微型计算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纺织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纺织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矿业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济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烧结球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黑色冶金矿山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声学与电子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公司七一五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科技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生物医学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丝绸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丝绸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技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金相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装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代建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建设城市规划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与天然气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陵（湖北）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学会石油地质委员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地矿部石油地质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地球物理勘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地球物理勘探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建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建筑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煤炭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煤炭科学技术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技术与试验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长春试验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建筑科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建筑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丝绸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丝绸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值计算与计算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计算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2"/>
              </w:rPr>
              <w:t>·A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海洋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科学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处理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水处理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局杭州水再利用处理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电能源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华中理工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力发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力水电快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长江水利委员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管理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丹江口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电部工程管理培训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沥青与防渗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机械学院水电科研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水工沥青技术研究协调组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建材局技术情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电力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隧道及地下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峨眉（四川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铁道科学研究院西南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塑料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成都有机硅应用研究技术服务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重型机械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重型机械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太阳能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北京市太阳能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糖业食品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糖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瓷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西省陶瓷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种铸造和有色合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机械工艺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铸造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殊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大冶钢厂钢研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生产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种结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政设计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型建筑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纺织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纺织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合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金属学会铁合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总参谋部通讯设计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与测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眉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加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加工工业协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洛阳有色金属加工设计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料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部涂料工业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像识别与自动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部第三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拖拉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拖拉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波与卫星通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部第四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子学与计算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潼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部骊山微电子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机发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算机学会微机专委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特电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工业部微电机情报网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小型计算机开发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电子计算机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计算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型计算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文献出版社重庆分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情报研究所重庆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型电脑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微型电脑应用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型机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微型机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轻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轻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损检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部上海材料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无损检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电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部</w:t>
            </w: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电通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鹤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鹤壁无线电一厂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电通信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部</w:t>
            </w: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测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测绘科技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测译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测绘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工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水利电力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探与化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航空物探队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纤维标准与检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标准纤维检验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理工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子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子科技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建筑科技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矿业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纺织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纺织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包头稀土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有金属与硬质合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有色冶金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有金属材料与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有色金属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工程与电子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部第二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计量测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量情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通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现代通信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通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雷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三一三信箱一二四分箱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电子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电子工程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服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业出版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大学研究生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内燃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内燃机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天津内燃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微型计算机系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沈阳计算技术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技术新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金属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建筑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新型建筑材料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建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号处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学会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号处理与电子系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子科技大学电子工程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广州电子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系统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信息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煤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煤炭科学研究总院唐山分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缩机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气体压缩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压力容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通用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压力容器专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石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利部勘探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土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武汉岩土力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相古地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成都地矿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湖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青海湖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遥测遥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宇航学会遥测专业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遥感技术与应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兰州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遥感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地质遥感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科学技术信息研究所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上海纺织科学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纺织工业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分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钢铁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自动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自动化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设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北京冶金设备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分析与测试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物理测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钢铁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能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热能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矿山设计与建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工业部长沙冶金设计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压与气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北京机械工业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技情报所重庆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激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激光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红外与光电子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技术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光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第</w:t>
            </w: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</w:rPr>
              <w:t>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声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声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表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重庆仪表材料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表与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钢铁设计院自动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表技术与传感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仪器仪表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表制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沈阳仪表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与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械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通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通信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宇航计测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仪器仪表综合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宇航材料与工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部北京材料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铀矿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铀矿地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色金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工业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色冶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色冶金设计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色金属—矿山部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工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有色金属总公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线通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电话设备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线传输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部第五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轧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钢铁研究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噪声与振动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声学会环境声学分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造型材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机械制造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丝绸工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丝绸工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空冶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理工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织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部天津科技情报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针织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与冲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华振工程技术公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振动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振动测试与诊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学院振动工程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高校机械工程测试技术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纸和造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都江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造纸学会，四川造纸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仪器仪表学会过程检测控制仪表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部上海工业自动化仪表研究所中国仪器仪表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与仪器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工业自动化仪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鞋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国制鞋工业科技情报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部兵器科学技术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技术与机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业部机床研究所，机械工程学会生产工程专业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安全科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劳动保护科学技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土地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土地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电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标准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标准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标准化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仪器仪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仪器仪表综合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烟草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烟草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玻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蚌埠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建材局蚌埠玻璃工业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间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间技术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给水排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市政工程华北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园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风景园林学会，建设部城市建设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美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纺织工业局产品研究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包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包装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食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食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乳品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黑龙江乳品工业技术开发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乳品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陶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德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陶瓷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轻工部陶瓷工业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烟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烟草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油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油脂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会油脂科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酿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食品酿造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酿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包装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国轻工业包装科技情报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食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内贸易部粮食科技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皮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皮革工业情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部水产总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搪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硅酸盐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塑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塑料工业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橡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橡胶工业协会信息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造纸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造纸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制笔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制笔工业科技情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田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煤田地质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第四纪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矿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地质科学院学报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与防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煤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煤矿公司煤炭科学技术情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非金属矿工业（原建材地质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建材局地质公司地质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洛阳轴承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轴承厂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合机床与自动化加工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大连组合机床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机械工程学会机械加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型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西安重型机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造设备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铸造机械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造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机械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铸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部沈阳铸造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造生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铸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铸锻热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热处理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机械制造工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宅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房地产科技情报网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农业大学学报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农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毒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蚕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蚕业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业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草业协会，中国草原学会草原生态研究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系统工程学会，草业系统工程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茶叶研究所，中国茶叶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，中科院动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动物所，中国动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科院长春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农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原子能应用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环境科学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昆虫学会，西北农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昆虫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学会，中国林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棉花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棉花学会，中国农业科学院棉花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机械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机械学会，农业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洋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海洋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象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气象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气象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作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热带作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学会，中科院生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态学会，中科院生态环境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生物化学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学会，上海水产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生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水生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陕西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土保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土壤学会，中科院南京土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兽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畜牧兽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畜牧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遗传学会，中科院遗传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沈阳应用生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园艺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杂草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保学会杂草学分会，上海农科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菌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保护学会，中国农科院植保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病理学会，中国农科院植保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毒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病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，中国科学院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生理学会，中科院植物生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，中国科学院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，中国科学院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环境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科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油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粮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兽共患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学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兽医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科学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作物学会，中国农科院作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草与畜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兰州畜牧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豆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大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淡水鱼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市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学会，中国水产科学院长江水产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淡水鱼业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水产研究院淡水渔业研究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农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云南动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郑州果树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农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原子能利用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农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牛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良种黄牛育种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林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株江（湖南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高校经济林专业教材编审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虫知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昆虫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食与饲料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业部武汉粮食科学设计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产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林业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部林产工业设计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产化学与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林业科学研究院林产化工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学会林产化学化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经济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科院林业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机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部哈尔滨林业机械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科技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林业科学研究院科技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科学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林业科学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资源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部调查规划设计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材工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林业科学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学会，木材工业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林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林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生态环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南京环境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化工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环境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环境保护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技术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农业技术经济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森林病虫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林业部森林病虫害防治总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森林采运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学会森林采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森林防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东北林业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水产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生理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化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翻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会生物数学会，安徽农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态学会，中科院沈阳应用生态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渔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江口（湖北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电部工程管理培训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土保持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土保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土壤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南京土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土壤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土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生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细胞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业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扬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农业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植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科学技术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西北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畜牧与兽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农大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养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养猪研究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农业杂志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遗传所，中国遗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植物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人民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云南植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植物保护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植保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保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生理学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植物生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病毒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武汉病毒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草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和浩特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草原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草原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茶叶加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畜禽传染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兽医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家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家禽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副物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林业厅，林科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麻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麻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奶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奶牛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气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气象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牧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畜牧兽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医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兰州兽医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兽医医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中兽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医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农业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兽牧兽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饲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饲料工业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产科学研究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稻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水稻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养兔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家兔育种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养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兰州畜牧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半细毛羊育种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种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种子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竹子研究汇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业部竹子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品种资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作物品种资源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农科院作物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作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癌变、畸变、突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诱变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毒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，中科院动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化学会，中科院上海有机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健康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剖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医学科学院院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事医学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类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类学会，中科院古脊椎动物与古人类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学会，中国科学院生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态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生化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物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化学与分子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细胞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针灸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学会，中科院心理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营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与哲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自然辩证法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遗传学会，中科院遗传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真菌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，中科院微生物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刺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针灸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放射肿瘤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航空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医史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实验与临床病毒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病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骨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骨科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，天津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创伤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实验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湖北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胸心血管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器官移植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武汉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麻醉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河北省医科院医学研究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内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肿瘤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，中国医科院肿瘤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放射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传染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上海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，上海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内分泌代谢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内分泌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结核和呼吸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皮肤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科院皮肤病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老年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检验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院管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北京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医院管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院感染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耳鼻咽喉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科大学华山医院，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手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谝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科大学华山医院，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泌尿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北京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小儿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武汉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显微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山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微生物学和免疫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整形烧伤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科整形外科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妇产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心血管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儿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消化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上海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该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血液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科院血液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肾脏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山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眼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神经精神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放射医学与防护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卫生部工业卫生实验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放射医学与防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护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护理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理疗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市汤岗子理疗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口腔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眼底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神经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神经外科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核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原子医学研究所（无锡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核医学会，中国核学会核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流行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预防医学中心流行病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劳动卫生职业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劳动卫生职业病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史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中国医史文献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物理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医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科学杂志（英文版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生理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医学工程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学科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医学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与毒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验方剂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西医结合学会中药专业委员会，中国中医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寄生虫学与寄生虫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预防医科院寄生虫病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病理生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病理生理学会，暨南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态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法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兽共患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学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生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遗传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西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公共卫生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组织化学与细胞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同济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消毒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检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公共卫生管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病防治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地方病第一、二防治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方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医学会地方病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统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卫生统计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经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经济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事业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经济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骨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骨伤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眼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应用生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免疫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吉林省医学期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免疫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骨伤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中医药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全国中医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中医药管理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针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针灸学会，中国中医研究院针灸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急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医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中医管理局医政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中医研究院中药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工业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预防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基础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基础理论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药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华全国中医学会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全国中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科学院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科院，协和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科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超声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超声所情报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超声医学工程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中医研究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西医结合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实用临床急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西医结合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医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全国中医学会，中国中医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重点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文献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中医文献杂志》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文献馆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劳动保护科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癌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医科大学肿瘤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医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医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全国中医学会北京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科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中医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环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大气环境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环保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方病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地方病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分类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会北京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——头颈外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科学院，北京同仁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医学杂志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部鉴定科学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卫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射线防护器材防护质量监测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学实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医科大学附属同济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免疫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济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放射免疫分析技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辐射防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原子能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核学会辐射防护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安全与防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安全环保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卫生与职业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钢劳动卫生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中医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中医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天医学与医学工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航天医学工程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环境保护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健康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与健康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卫生防病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保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劳动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安全生产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保护科学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部劳动保护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神经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神经精神病防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六省神经病学会协作组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放射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石市医学科技情报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，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耳鼻咽喉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医科大学协和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泌尿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医科大学协和医院，同济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内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湖北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儿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二医大新华儿童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儿科医学科研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麻醉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南京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江苏分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消化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医科大学协和医院，中国协和医科大学协和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心血管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医科大学协和医院心血管病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中医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中医药大学学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免疫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活免疫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免疫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科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解剖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军医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脏病与透析移植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肾脏病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文献情报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上海生物化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与生物物理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化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科学进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力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数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数学生物数学专业委员会、中国生物数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医学工程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西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通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动物学会等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殖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协和医院，国家计生委科研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殖与避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计划生育科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生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血液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实用医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省医学情报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妇产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川医药报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卫生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老年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儿科临床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乡医学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乡医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口腔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四军医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护理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自然辩证法研究会医学与哲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社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放射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西安分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卫生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肿瘤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内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射线防护器材防护质量监测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毒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劳动卫生职业病防治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软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卫生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预防科学院营养与食品卫生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生物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细胞生物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中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中医药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药与临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预防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西医科大学公共卫生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研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市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眼科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流行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药品不良反应监察中心，中国药学会武汉分会等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分析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药品生物制品检定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古文知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中医药大学，中国中医药学会古文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遗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遗传研究所，中国遗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草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医药局中草药情报管理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药物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成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医药管理局中成药情报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新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药科技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急救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急救医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科技情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皮肤性病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循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国医科院心血管所，阜外医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，该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肿瘤临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肿瘤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抗癌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激光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输血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医学科学院输血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输血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疗器械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疗器械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医药局医疗器械情报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用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眼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糖尿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科大学第一临床医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血吸虫病防治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疾病控制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鼠类防治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鼠疫防治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辐射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气功科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气功科学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运动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体育科学学会，运动医学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妇产科临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科大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康复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康复医学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神经精神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骨质疏松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政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肿瘤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肿瘤防治研究办公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美容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编辑委员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影像技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用内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实用医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高血压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临床解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第一军医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解剖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信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中医药科技信息委员会，中国中医研究院中医药信息研究中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中医药管理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物化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生物制品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长春生物制品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品生物制品检定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物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军医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科大学学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校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抗生素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川抗生素工业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医药局抗生素情报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西结合脾胃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药工业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家医药局医药工业情报中心站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医药工业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临床药理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科大学临床药理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院药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肛肠病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肛肠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用妇科与产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实用医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修复重建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《中国修复重建外科杂志》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西医科大学附属第一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危重病急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急救医学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神经科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神经科学会，二军大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防痨通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防痨通讯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防痨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慢性病预防与控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卫生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妇幼健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吉林医学期刊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妇幼卫生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政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卫生政策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行为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济宁市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行为医学会，济宁医学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环保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食用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食用菌协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院管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卫生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环境监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环境科学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刊编委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初级卫生保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卫生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法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卫生部政策法规司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校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，徐州卫生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公共卫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公共卫生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用儿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实用医学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人民共和国卫生部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卫生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术期刊出版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心理卫生协会，北京医大精神卫生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西医结合外科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南开区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西医结合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寄生虫病防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济宁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山东寄生虫病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伦理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医科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疼痛医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医科大学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疼痛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实验临床免疫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，现代中医免疫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科学院，中国中医研究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学校卫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蚌埠科协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预防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烧伤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杂志社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普通外科学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期，北医大人民医院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新药与临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中医药大学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刊编辑部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医药局中药材情报中心站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药理与临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药理学会，四川中药研究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新药杂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教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高等中医教育研究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正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正骨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国中医学会骨伤科研究会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医结合与临床急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医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卫生厅，华南区劳动卫生职业病防治中心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卫生与病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四川劳动卫生职业病防治研究所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所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级期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《肿瘤》编委会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肿瘤所，上海医科大学肿瘤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8:00Z</dcterms:created>
  <dc:creator>科研处</dc:creator>
  <dc:description/>
  <cp:keywords/>
  <dc:language>en-US</dc:language>
  <cp:lastModifiedBy>科研处</cp:lastModifiedBy>
  <dcterms:modified xsi:type="dcterms:W3CDTF">2009-09-14T01:18:00Z</dcterms:modified>
  <cp:revision>1</cp:revision>
  <dc:subject/>
  <dc:title/>
</cp:coreProperties>
</file>