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专项任务项目（中国特色社会主义理论体系研究）申报工作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深入学习贯彻习近平新时代中国特色社会主义思想，贯彻落实党的二十大和二十届二中、三中全会精神和全国教育大会精神，现将教育部人文社会科学研究专项任务项目（中国特色社会主义理论体系研究）申报工作有关事项通知如下。</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申报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专项任务项目以深化习近平新时代中国特色社会主义思想体系化学理化研究阐释为重点。申报人必须坚持正确政治方向，突出问题导向，根据课题指南（见附件）提出的重点研究范围，结合自身的研究基础和学术专长，认真凝练研究课题进行申报。研究课题名称应表述规范、准确、简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本专项任务项目所属学科门类为“马克思主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思想政治教育”。每个课题资助经费</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使用和管理，需按照研究实际需要和资金开支范围，科学合理、实事求是地按年度编制项目预算。</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最终成果要求同时满足以下条件：（</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中央主要报刊发表理论文章；（</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在高水平学术期刊发表学术论文；（</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被省部级以上部门采纳的调研咨询报告。</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申报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本专项任务项目限全国普通高等学校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必须能够实际从事研究工作并真正承担和负责组织项目的实施；每个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本人同意，否则视为违规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除符合《教育部人文社会科学研究项目管理办法》的相关规定外，应为具有副高级以上（含）专业技术职称的在编在岗教师，能够作为项目主持人担负实质性研究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其他类别项目者。</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申报办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工作专栏中的教育部人文社会科学研究管理平台•申报系统（以下简称申报系统）为本次申报的唯一网络平台，网络申报办法及流程以该系统为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由高校科研管理部门通过申报系统上传《申请评审书》电子文档，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其他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申报系统联系电话：</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部高等学校科学研究发展中心联系电话：</w:t>
      </w:r>
      <w:r>
        <w:rPr>
          <w:rFonts w:eastAsia="微软雅黑" w:cs="微软雅黑" w:ascii="微软雅黑" w:hAnsi="微软雅黑"/>
          <w:i w:val="false"/>
          <w:iCs w:val="false"/>
          <w:caps w:val="false"/>
          <w:smallCaps w:val="false"/>
          <w:color w:val="4B4B4B"/>
          <w:spacing w:val="0"/>
          <w:sz w:val="24"/>
          <w:szCs w:val="24"/>
        </w:rPr>
        <w:t>010-62514698</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010-62513617</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ktsb@moe.edu.cn</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附件：</w:t>
      </w:r>
      <w:hyperlink r:id="rId2"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度教育部人文社会科学研究专项任务项目（中国特色社会主义理论体系研究）课题指南</w:t>
        </w:r>
      </w:hyperlink>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43194926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6:03Z</dcterms:created>
  <dc:creator>Administrator</dc:creator>
  <dc:description/>
  <dc:language>en-US</dc:language>
  <cp:lastModifiedBy> 荣光十分小清新</cp:lastModifiedBy>
  <dcterms:modified xsi:type="dcterms:W3CDTF">2025-02-25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A9369890C4D1BB56FFD7201FF505F_12</vt:lpwstr>
  </property>
  <property fmtid="{D5CDD505-2E9C-101B-9397-08002B2CF9AE}" pid="3" name="KSOProductBuildVer">
    <vt:lpwstr>2052-12.1.0.19770</vt:lpwstr>
  </property>
  <property fmtid="{D5CDD505-2E9C-101B-9397-08002B2CF9AE}" pid="4" name="KSOTemplateDocerSaveRecord">
    <vt:lpwstr>eyJoZGlkIjoiMDUyMGNhZmY3OTdiZmJiNDM3YzFjZDQxMDE1NzhmODMiLCJ1c2VySWQiOiIyNDE0NDY3NTYifQ==</vt:lpwstr>
  </property>
</Properties>
</file>